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Calibri" w:cs="Arial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__</w:t>
      </w:r>
      <w:r>
        <w:rPr>
          <w:rFonts w:eastAsia="Calibri" w:cs="Arial" w:ascii="Times New Roman" w:hAnsi="Times New Roman"/>
          <w:b/>
          <w:sz w:val="28"/>
          <w:szCs w:val="28"/>
          <w:u w:val="single"/>
        </w:rPr>
        <w:t>26 ма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  2022 г.                                                                       №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0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</w:rPr>
        <w:t>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осковская областьП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отчета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е Контрольно-счетной па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ой области за 2021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Талдомского городского округа Московской области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ежегодный отчет о работе Контрольно-счетной палаты Талдомского городского округа Московской области в 2021 году (Приложение № 1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-политической газете «Заря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           М.И. Аникеев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                                                                      Ю.В. Крупен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6» мая 2022 г.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Контрольно-счетной па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лдомского городского округа за 202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чет о работе Контрольно-счетной палаты Талдомского городского округа за 2021 год подготовлен на основани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Талдомского городского округа, принятого решением Совета депутатов Талдомского городского округа от 31.01.2019 №138 и содержит сведения об основных направлениях и результатах деятельности Контрольно-счетной палаты (далее – КСП) в 2021 году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КСП в своей деятельности руководствовалась действующим законодательством РФ, Положением о Контрольно-счетной палате Талдомского городского округа Московской области, Планом работы Контрольно-счетной палаты Талдомского городского округа на 2021 год, утвержденным распоряжением Контрольно-счетной палаты Талдомского городского округа от 28.12.2020 г. №34, в который 2 раза вносились изменения распоряжениями Контрольно-счетной палаты от 18.03.2021 г. №5 и от 23.08.2021 г. №26. Изменения в План работы были внесены в части изменения количества контрольных мероприятий, наименования и сроков проведения контрольных мероприятий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suppressAutoHyphens w:val="tru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suppressAutoHyphens w:val="true"/>
        <w:spacing w:lineRule="auto" w:line="276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ая и экспертно-аналитическая деятельность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За отчетный период КСП было проведено 2 контрольных мероприятия, которыми охвачены 6 объектов контрол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средств, охваченных при проведении контрольных мероприятий, составил 69 767,21 тыс. рублей, в том числе средств бюджета 2020 года – 44 940,11 тыс. рублей, 2019 года – 24 827,10 тыс. рублей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Проведенные контрольные мероприятия выявили в муниципальных учреждениях нарушения и недостатки в организации финансовой и хозяйственной деятельности, управлении, организации и осуществлении закупок, бухгалтерском учет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ных контрольных мероприятий в адрес руководителей проверяемых организаций было направлено 4 представления, в которых содержались требования по устранению выявленных нарушений, а также по привлечению виновных в допущенных нарушениях лиц к ответственности. В представлениях выдвинуто 35 требований, 24 из которых выполнены полностью (68,6%), 11 требований в представлениях находятся на контрол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2021 году в соответствии с Планом работы проведены 11 экспертно-аналитических мероприятий. 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экспертиза проектов нормативных правовых актов и подготовлено 4 экспертных заключен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ьных и экспертно-аналитических мероприятий, экспертиз проектов нормативных правовых актов направлялись в Совет депутатов и администрацию Талдомского городского округа.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21 году при проведении контрольных и экспертно-аналитических мероприятий в соответствии с Классификатором нарушений, </w:t>
      </w:r>
      <w:r>
        <w:rPr>
          <w:rStyle w:val="1"/>
          <w:color w:val="000000"/>
          <w:sz w:val="24"/>
          <w:szCs w:val="24"/>
        </w:rPr>
        <w:t xml:space="preserve">выявляемых в ходе внешнего государственного аудита (контроля), </w:t>
      </w:r>
      <w:r>
        <w:rPr>
          <w:rFonts w:cs="Times New Roman" w:ascii="Times New Roman" w:hAnsi="Times New Roman"/>
          <w:sz w:val="24"/>
          <w:szCs w:val="24"/>
        </w:rPr>
        <w:t>одобренным Счетной палатой РФ, выявлено 36 нарушений, в том числе по видам нарушений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 формировании и исполнении бюджетов – 16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едения бухгалтерского учета, составления и представления бухгалтерской (финансовой) отчетности – 14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законодательства в сфере управления и распоряжения муниципальной собственностью – 2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при осуществлении муниципальных закупок и закупок отдельными видами юридических лиц – 2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требований иных федеральных законов, законов Московской области, а также правовых актов, условий соглашений, договоров, контрактов – 2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сновная доля нарушений представлена при формировании и исполнении бюджетов и в сфере ведения бухгалтерского учета, составления и представления бухгалтерской (финансовой)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и исполнении бюджетов допускало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;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формирования и ведения плана финансово-хозяйственной деятельности бюджетным учрежд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эффективное использование бюджетных средст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рушение порядка обеспечения открытости и доступности сведений, содержащихся в документах, самих документов муниципальных учреждений путем размещения на официальном сайте в сети «Интернет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едении бухгалтерского учета, составлении и представлении бухгалтерской (финансовой) отчетности допускалось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требований, предъявляемых к оформлению фактов хозяйственной жизни экономического субъекта первичными учетными документам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требований, предъявляемых к регистру бухгалтерского учет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общих требований к бухгалтерской (финансовой) отчетности экономического субъекта, в том числе к ее состав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эффективное использование бюджетных средст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КСП выявлено 13 случаев неэффективного использования бюджетных средств на общую сумму 7601,96 тыс. рубле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контрольных и экспертно-аналитических мероприятий, помимо представлений, также было направлено 3 информационных письма в Совет депутатов и органы администрации Талдомского городского округа для принятия мер по устранению нарушений и недостатк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 итогам рассмотрения материалов проверок руководителями органов и учреждений во исполнение представлений КСП к дисциплинарной ответственности привлечено 7 человек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Деятельность по администрированию доход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Ф, Законом Московской области от 28.12.2015 №250/2015-ОЗ «О перечне должностных лиц органов местного самоуправления муниципальных образований Московской области, уполномоченных составлять протоколы об административных правонарушениях, предусмотренных статьями 5.21, 15.1, 15.11, 15.14-15.15.16, частью 1 статьи 19.4, статьей 19.4.1, частью 20 статьи 19.5, статьями 19.6 и 19.7 Кодекса Российской Федерации об административных правонарушениях», </w:t>
      </w:r>
      <w:r>
        <w:rPr>
          <w:rFonts w:cs="Times New Roman" w:ascii="Times New Roman" w:hAnsi="Times New Roman"/>
          <w:bCs/>
          <w:iCs/>
        </w:rPr>
        <w:t xml:space="preserve">Законом Московской области от 04.05.2016 </w:t>
      </w:r>
      <w:r>
        <w:rPr>
          <w:rFonts w:cs="Times New Roman" w:ascii="Times New Roman" w:hAnsi="Times New Roman"/>
        </w:rPr>
        <w:t xml:space="preserve">№ 37/2016-ОЗ «Кодекс Московской области об административных правонарушениях» КСП является администратором отдельных доходов бюджета муниципального образования. 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шения Совета депутатов от 24 декабря 2020 г. №100 «О бюджете Талдомского городского округа на 2021 год и на плановый период 2022 и 2023 годов» (приложение №2) Контрольно-счетная палата Талдомского городского округа являлась главным администратором доходов бюджета муниципального образования, администратор денежных взысканий (штрафов) за нарушение бюджетного законодательст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hanging="0"/>
        <w:jc w:val="center"/>
        <w:rPr/>
      </w:pPr>
      <w:r>
        <w:rPr>
          <w:b/>
          <w:szCs w:val="24"/>
        </w:rPr>
        <w:t>Деятельность по применению административной ответственно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производств по делам об административных правонарушениях по результатам контрольных и экспертно-аналитических мероприятий Контрольно-счетной палатой возбуждено не было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в Главное контрольное управление Московской области и Федеральную антимонопольную службу по результатам контрольных мероприятий материалы не направлялись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и иная деятельность</w:t>
      </w:r>
    </w:p>
    <w:p>
      <w:pPr>
        <w:pStyle w:val="Style17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деятельность КСП в </w:t>
      </w:r>
      <w:r>
        <w:rPr>
          <w:rFonts w:cs="Times New Roman" w:ascii="Times New Roman" w:hAnsi="Times New Roman"/>
          <w:sz w:val="24"/>
          <w:szCs w:val="24"/>
        </w:rPr>
        <w:t>2021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ась путем предоставления информации о результатах проведенных контрольных и экспертно-аналитических мероприятиях в Совет депутатов и Главе Талдомского городского округа. На официальном сайте округа на странице КСП постоянно размещается информация о результатах проведённых контрольных и экспертно-аналитических мероприятий, а также новости о деятельности КСП. </w:t>
      </w:r>
    </w:p>
    <w:p>
      <w:pPr>
        <w:pStyle w:val="Style17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7 года информация о деятельности КСП регулярно размещае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але Счетной палаты Российской Федерации и контрольно-счетных органов Российской Федерации.</w:t>
      </w:r>
    </w:p>
    <w:p>
      <w:pPr>
        <w:pStyle w:val="Style17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мониторинга открытости и гласности деятельности муниципальных контрольно-счетных органов в 2021 году, проведенного Комиссией по этике Совета контрольно-счетных органов при Контрольно-счетной палате Московской области, КСП Талдомского городского округа имеет показатель размещаемой на официальной странице КСП Талдомского городского округа информации – 100%; информационное наполнение и степень использования Портала Счетной палаты Российской Федерации и контрольно-счетных органов Российской Федерации составляет 100%.</w:t>
      </w:r>
    </w:p>
    <w:p>
      <w:pPr>
        <w:pStyle w:val="Style17"/>
        <w:suppressAutoHyphens w:val="tru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21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КСП регулярно принимали участие в заседаниях Совета депутатов Талдомского городского округа и его рабочих комиссий. Всего принято участие в 14 заседаниях Совета и 8 заседаниях комисси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 2021 году сотрудники КСП принимали участие в семинарах, совещаниях и видеоконференциях, проводимых Контрольно-счетной палатой Московской области. </w:t>
      </w:r>
    </w:p>
    <w:p>
      <w:pPr>
        <w:pStyle w:val="Style17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Контрольно-счетной палаты Талдом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членом Комиссии по этике </w:t>
      </w:r>
      <w:r>
        <w:rPr>
          <w:rFonts w:cs="Times New Roman" w:ascii="Times New Roman" w:hAnsi="Times New Roman"/>
          <w:sz w:val="24"/>
          <w:szCs w:val="24"/>
        </w:rPr>
        <w:t>Совета контрольно-счетных органов при Контрольно-счетной палате Московской обла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Основные задачи на 2022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направления деятельности КСП в 2022 году планируется реализовать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Ф.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к Отчет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сновные показатели деятельности Контрольно-счетной палат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Талдомского городского округа за 2021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4"/>
        <w:gridCol w:w="1666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контрольных и экспертно-аналитических мероприятий всего, </w:t>
            </w:r>
          </w:p>
          <w:p>
            <w:pPr>
              <w:pStyle w:val="Normal"/>
              <w:suppressAutoHyphens w:val="true"/>
              <w:ind w:first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х мероприятий (за исключением экспертиз проектов нормативных правовых ак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кспертиз проектов нормативных правовых 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в контрольных мероприятиях объектов контроля, 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объектов контроля, у которых по результатам контрольных мероприятий выявлены нару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веренных при проведении контрольных мероприятий средств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67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явлено нарушений в ходе осуществления внешнего муниципального финансового контроля (тыс. руб./количество), 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,96/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при формировании и исполнении бюджетов (тыс. руб./количество)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,10/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неэффективному использованию бюджетных средств (тыс. руб./коли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,10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 (тыс. руб./количество)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неэффективному использованию бюджетных средств (тыс. руб./коли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6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законодательства в сфере управления и распоряжения муниципальной собствен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требований иных федеральных законов, законов Московской области, а также правовых актов, условий соглашений, договоров, контра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о неэффективное использование бюджетных средств - всего (тыс. руб./количеств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,96/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дставлений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, выполненных пол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дписаний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исаний, выполненных пол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материалов (отчетов, заключений, информаций) по результатам контрольных и экспертно-аналитических мероприятий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писем, направленных по результатам контрольных и экспертно-аналитических мероприятий (е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бужденных контрольно-счетным органом производств по делам об административных правонару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бужденных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лиц к дисциплинарной ответ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о выявленных нарушений (тыс. руб.)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возврат средств в местный бюджет (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6:00Z</dcterms:created>
  <dc:creator>консультант</dc:creator>
  <dc:description/>
  <cp:keywords/>
  <dc:language>en-US</dc:language>
  <cp:lastModifiedBy>1</cp:lastModifiedBy>
  <cp:lastPrinted>2022-05-27T09:07:00Z</cp:lastPrinted>
  <dcterms:modified xsi:type="dcterms:W3CDTF">2022-06-14T12:22:00Z</dcterms:modified>
  <cp:revision>9</cp:revision>
  <dc:subject/>
  <dc:title>ПРОЕКТ</dc:title>
</cp:coreProperties>
</file>